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150" w:after="0"/>
        <w:jc w:val="center"/>
        <w:rPr>
          <w:rFonts w:ascii="汉仪中黑简" w:hAnsi="汉仪中黑简" w:eastAsia="汉仪中黑简" w:cs="simsun;Times New Roman"/>
          <w:color w:val="000000"/>
          <w:sz w:val="28"/>
          <w:szCs w:val="28"/>
        </w:rPr>
      </w:pPr>
      <w:r>
        <w:rPr>
          <w:rFonts w:ascii="汉仪中黑简" w:hAnsi="汉仪中黑简" w:cs="simsun;Times New Roman" w:eastAsia="汉仪中黑简"/>
          <w:color w:val="000000"/>
          <w:sz w:val="28"/>
          <w:szCs w:val="28"/>
        </w:rPr>
        <w:t>很优秀的</w:t>
      </w:r>
      <w:r>
        <w:rPr>
          <w:rFonts w:eastAsia="汉仪中黑简" w:cs="simsun;Times New Roman" w:ascii="汉仪中黑简" w:hAnsi="汉仪中黑简"/>
          <w:color w:val="000000"/>
          <w:sz w:val="28"/>
          <w:szCs w:val="28"/>
        </w:rPr>
        <w:t>5S</w:t>
      </w:r>
      <w:r>
        <w:rPr>
          <w:rFonts w:ascii="汉仪中黑简" w:hAnsi="汉仪中黑简" w:cs="simsun;Times New Roman" w:eastAsia="汉仪中黑简"/>
          <w:color w:val="000000"/>
          <w:sz w:val="28"/>
          <w:szCs w:val="28"/>
        </w:rPr>
        <w:t>管理论文</w:t>
      </w:r>
    </w:p>
    <w:p>
      <w:pPr>
        <w:pStyle w:val="Normal"/>
        <w:spacing w:lineRule="atLeast" w:line="270"/>
        <w:jc w:val="left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管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在各类企业中都可以运用，实践证明了它是各项工作自我提升安全生产水平、优质服务质量的基础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一、</w:t>
      </w:r>
      <w:hyperlink r:id="rId2" w:tgtFrame="_blank">
        <w:r>
          <w:rPr>
            <w:rStyle w:val="InternetLink"/>
            <w:rFonts w:cs="simsun;Times New Roman" w:ascii="simsun;Times New Roman" w:hAnsi="simsun;Times New Roman"/>
            <w:color w:val="0000CD"/>
            <w:sz w:val="28"/>
            <w:szCs w:val="28"/>
          </w:rPr>
          <w:t>5S</w:t>
        </w:r>
      </w:hyperlink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的内涵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起源于日本，是指在生产现场中对人员、机器、材料、方法等生产要素进行有效的管理，是日本企业最独到、最成功的管理方式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是指整理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eiri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、整顿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eiton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、清扫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eiso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、清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(Seiketsu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、素养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hitsuke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五个项目，因日语的罗马拼音均以“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开头而简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。整理，即把工作场所内所有的物品保持整齐有序的状态，并进行必要的标识，杜绝乱堆乱放、物品混淆，该找的东西找不到等无序现象的出现。整顿，即要的物品依规定定位、定量摆放整齐，明确标识，并把工作场所内不要的东西坚决清理掉。清扫，即清除工作场所内灰尘、脏乱，并防止污染的发生。清洁，即使工作环境及设备、仪器、量具、材料等始终保持清洁的状态，养成坚持的习惯，并辅以一定的监督检查措施。素养，即树立讲文明，积极敬业的精神，如尊重别人、爱护公物、遵守规则，有强烈的时间观念等。这是“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的核心。“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”通过持续有效地改善活动，规范现场物品，营造整洁的工作环境，培养员工一丝不苟的敬业精神和勤奋、节俭、务实、守纪的职业素养，从而提高企业的产品品质，塑造企业的良好形象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二、班组在推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中常见的问题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认识和理解存在的误区其误区主要存在两种：一种误区是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理解为大扫除。特别是在开始实施阶段，一些班组很难有效推行下去，后来才知道其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中的许多方法、技巧根本没有理解，没有有效应用使用，推行过程控制不当，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精髓没有完全把握，导致最后推行成为大扫除。另一种误区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仅仅是打扫干净后贴上定位标识和相关的标签，也没有对其中细致的要求有所了解和掌握，就算贴上标签也不符合规定，没有认识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最终目标是提升人的品质、素养和习惯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.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实施方案脱离实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与制定其他的重要管理方案一样，除了借鉴其他单位已有的经验，不少单位在导入过程中直接套用其他生产类单位的方案，在较短时间内虽然制定出了具体的实施方案，但同时也存在着一些弊端，最主要的就是方案像是一个管理通用文本，流于表面化和形式化，与班组管理工作的具体情况差距较大，实施起来困难较多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.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执行力不够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“有法不依”、“有令不行”是企业管理中常见的痼疾。“执行力”也因此成了这几年的热门话题。一些单位由于认识上不到位，在实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过程中常常会出现宣贯不到位、实际行动与实施方案脱节、不认真执行规定、随意改变规定的现象，致使执行的结果差距很大；更为严重的是，一些单位在方案形成后，通常是以开会的方式进行公布并同时推行，员工在思想上毫无准备，往往只能被动接受，由几个人代替所有人进行表面的工作，不能够全员参与，致使少数人工作量加重、部分人不动的现象出现，以至于产生抵触情绪，形成阻力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三、在班组建设中加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应用的措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完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常管理的组织模式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推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工作如同进行一场战斗，要取得胜利，事先就要进行精心策划、周密部署，建立完善的组织模式。公司应成立推行组织机构。根据组织总体实施方案和实施计划，提出各有关部门的实施方案和实施计划，并具体落实到责任人等。这个组织机构，既可以是专职的，也可以是兼职的，当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成为每一位员工的习惯时，该部门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的推动功能自然就会相应地减弱，这时就可以转为由执行部门来推动。因此，在组织构架里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刚开始时一定要有一个专门的部门来推动。这个部门应该有固定的职责，如设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方针和目标、制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的推行工作计划并监督实施、配合工作计划制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的文件体系等。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XX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供电公司在具体实施过程中，就成立了党政主要领导挂帅的领导小组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分管领导牵头的工作小组，明确工会为总体牵头部门，确定一名专业岗位人员为该项工作的具体负责人。各部门主要负责人是班组建设的第一责任人，配备了班组建设专（兼）职人员，并提出了明确的工作目标，制定了总体实施方案、管理意见、工作标准和具体推进计划，建立了班组建设自查、互查、督察和考核机制，成立了自查、互查和督察工作小组，确保管理要求按照计划不折不扣地落实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加强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要求和标准的宣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制度和方案建立后，若没有有效的宣传贯彻，也很难得到有效的执行。特别是在基层班组，由于受知识结构的限制，许多员工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理念的认识十分模糊，甚至不少人是第一次听说，因此，执行前的有效宣贯十分关键。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XX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供电公司在具体执行过程中，一是组织公司领导、中层干部、班组长、员工逐级学习，通过组织召开班组建设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启动会、推进会、现场会，建立班组建设宣传网站、制作宣传展板，积极营造氛围。二是认真抓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理念的导入和宣贯。制定《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XX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供电公司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手册》，并以此为标准，有针对性地深入宣贯班组建设的高度重要性，及时传达公司对班组建设的新要求、新标准，并加强指导和检查，统一管理模式。三是组织进行广泛全面系统的培训，通过邀请专家授课、对标观摩、召开现场会等方式，确保员工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在理论上弄懂、方法上学通、运用中掌握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实现工作要求的全面落实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执行是做好一切工作的关键。班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的执行过程中，必须结合工作实际，循序渐进，全面展开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首先，要突出重点。硬件上，以规范班组建设“四室一厅”为切入点，即安全工器具室、备品备件室、应急处置值班室、党员（廉政教育）活动室、客户服务营业厅。同步规范三个专业班组，通过废旧物品清理—旧物资利用—物品定制摆放—空间充分利用—定期清洁清扫定人定责等，做到物品定置定位、桌椅摆放有序；软件上，融入日常管理，做好文件资料的整理、整顿，文件盒标签统一、内容规范；细节上，坚持高标准、严要求，从每一个抽屉、每一个不易觉察的角落入手，从一开始就提高管理要求，争取快速提高。现场上，从派工单、工作票、工器具、备品备件领用和现场物品集中摆放、回收等管理入手，规范工作秩序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其次，要以点带面、典型引路。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XX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供电公司在落实的过程中，采取“试点先行，典型引路，全面推进”的工作思路，首批选择了客服中心、共产党员服务队作为试点班组，积极筹措资金，为班组提供了一批必需的办公用品、展板和标识等物品，并对工作场所进行了整修，有效改善了工作环境，确保了创建工作的示范效果。随后组织各部门全面铺开，取得了较好效果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.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做好与日常工作的结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实施过程中，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XX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供电公司要求各班组结合自身实际，做好与日常工作的结合，主要表现在“四个结合”：一是注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与安全生产相结合。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过程中，通过与安全管理的有机结合，提高员工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的认可度，重点加强施工现场的规范管理，确保安全措施落实到位。二是注重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与精益化管理要求相结合。在实践过程中，注重发挥班组的创造力，鼓励各班组结合实际，创新工作，做到班组管理与公司精益化管理要求有机融合。三是注重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与现场作业标准化相结合。真正发挥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在现场作业过程的作用，务实推进现场作业标准化。各一线施工班组在现场作业标准化的基础上，致力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活动创新，真正让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实实在在地为标准化作业服务。四是注重将班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与优质服务相结合。积极引导员工树立“企业围绕市场转、员工围绕客户转”的理念，践行“真诚服务、共谋发展”的服务理念，以客户满意为导向，不断丰富服务内涵。经过不断探索、不断实践、不断完善，班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取得明显效果，实现了班组现场管理趋向规范、班组内务管理趋向规范、班组作业流程趋向规范、职工素养明显提高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四、结束语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实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是一项持久的实施活动，必将会给企业的经营管理带来深层次的改善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当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成功实施后，随即而来的就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效用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ales—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大订单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aving—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会节俭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afty—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低风险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tandardization—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高标准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satisfaction—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高满意度。所以实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S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管理对企业现场管理相当之重要，确保了工作效益与产品质量，企业的经济效益必将提高，该企业也将立于不败之地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snapToGrid w:val="false"/>
      <w:spacing w:lineRule="auto" w:line="360" w:before="156" w:after="156"/>
      <w:outlineLvl w:val="1"/>
    </w:pPr>
    <w:rPr>
      <w:rFonts w:ascii="Times" w:hAnsi="Times" w:eastAsia="黑体;SimHei" w:cs="宋体;SimSun"/>
      <w:b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Times" w:hAnsi="Times" w:eastAsia="黑体;SimHei" w:cs="宋体;SimSun"/>
      <w:b/>
      <w:color w:val="000000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.nle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7:00Z</dcterms:created>
  <dc:creator>CCB</dc:creator>
  <dc:description/>
  <dc:language>en-US</dc:language>
  <cp:lastModifiedBy>Administrator</cp:lastModifiedBy>
  <dcterms:modified xsi:type="dcterms:W3CDTF">2015-04-16T08:17:00Z</dcterms:modified>
  <cp:revision>2</cp:revision>
  <dc:subject/>
  <dc:title/>
</cp:coreProperties>
</file>